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оценки регулирующего воздействия проекта нормативного правового акта Администрации Рамешковского муниципального округа, предусматривающего правовое регулирова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Разработ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ЖКХ и дорожного хозяйства Администрации Рамешковского муниципального округа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мешковского муниципального округа «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Предполагаемая дата вступления в сил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т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м постановления предусматривается утверждение формы проверочного листа, используемого в рамках осуществления муниципального дорожного контроля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    Краткое описание цели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выполнение требований действующего законодательства в сфере осуществления муниципального дорож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    Краткое описание содержания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формы проверочного листа, используемого в рамках осуществления муниципального дорожного контроля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  Контактная информация исполнителя у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Туктин Егор Андреевич заведующий отделом ЖКХ и дорожного хозяйства Администрации Рамешковского муниципального округа, тел. 8(48244) 2-21-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orotdel</w:t>
        </w:r>
        <w:r>
          <w:rPr>
            <w:rStyle w:val="InternetLink"/>
            <w:b/>
            <w:sz w:val="24"/>
            <w:szCs w:val="24"/>
          </w:rPr>
          <w:t>69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роблемы, на решение которой направлено предлагаемое правовое регул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утверждение формы проверочного листа, используемого в рамках осуществления муниципального дорожного контроля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Информация о возникновении, выявлении проблемы и мерах, принятых ранее для ее решения, достигнутых результатах и затраченных ресурсах: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 юридические лица, индивидуальные предпринимат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наличием проблемы, их количественная оценка: нарушение единого подх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нарушение единого под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 Причины невозможности решения проблемы участниками соответствующих отношений самостоятельно, без вмешательства государства: отсутствую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ыт решения аналогичных проблем в других субъектах Российской Федерации, иностранных государствах: на территории других субъектов РФ установилась аналогичная практика решения проблем. Опыт решения аналогичных проблем в иностранных государствах не исслед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Источники данных: Информационно-правовое обеспечение «Гарант», информационно-телекоммуникационная сеть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Иная информация о проблеме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sub_113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sub_113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5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ия подх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разработан в соответствии с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iCs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73"/>
        <w:gridCol w:w="1875"/>
        <w:gridCol w:w="1882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5. Цель предлагаемого правового регулирования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6. Индикаторы достижения цели предлагаемого правового регулирования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7. Единицы измерения индикаторов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ия подхода  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9.       Методы расчета индикаторов достижения целей предлагаемого правового регулирования, источники информации для расчетов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10.    Оценка затрат на проведение мониторинга достижения цели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затраты не требуютс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4.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66"/>
        <w:gridCol w:w="3259"/>
      </w:tblGrid>
      <w:tr>
        <w:trPr/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150" w:after="150"/>
        <w:jc w:val="left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5.Изменение функций (полномочий, обязанностей, прав)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(структурных подразделений), а также порядка их реализации в связи с введением предлагаемого правового регулирования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2409"/>
        <w:gridCol w:w="1632"/>
        <w:gridCol w:w="17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ЖКХ и дорожного хозяйства Администрации Рамешковского муниципального округа Тверской области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6.Оценка дополнительных расходов (доходов)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>, связанных с введением предлагаемого правового регулирования</w:t>
      </w:r>
    </w:p>
    <w:p>
      <w:pPr>
        <w:pStyle w:val="Normal"/>
        <w:widowControl/>
        <w:shd w:fill="FFFFFF" w:val="clear"/>
        <w:autoSpaceDE w:val="true"/>
        <w:ind w:left="390"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6"/>
        <w:gridCol w:w="3272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1.Наименование функции (полномочия, обязанности или права) (в соответствии с пунктом 5.1.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6.2. Виды расходов (возможных поступлений) бюджета муниципального образования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 (от 1 до n)</w:t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овременные расходы в 2020 г. (2021, 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единовременные расходы за период 2020 г. (2021,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242424"/>
          <w:sz w:val="24"/>
          <w:szCs w:val="24"/>
        </w:rPr>
        <w:t>В связи с тем, что предлагаемым проектом происходит</w:t>
      </w:r>
      <w:r>
        <w:rPr/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утверждение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дополнительных расходов бюджета Рамешковского муниципального округа, связанных с введением предлагаемого правового регулирования, не требуетс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6.4. Другие сведения о дополнительных расходах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color w:val="242424"/>
          <w:sz w:val="24"/>
          <w:szCs w:val="24"/>
        </w:rPr>
        <w:t>, возникающих в связи с введением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сведения отсутствую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 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26"/>
        <w:gridCol w:w="2447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 пунктом 4.1. Сводного отчета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4. количественная оценка, млн. руб.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5.       Издержки и выгоды адресатов предлагаемого правового регулирования, не поддающиеся количественной оценке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6.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Оценка рисков неблагоприятных последствий применения предлагаемого правового регулирования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6"/>
        <w:gridCol w:w="1996"/>
        <w:gridCol w:w="3614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7. Виды риско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8. Оценка вероятности наступления неблагоприятных последстви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9. Методы контроля рисков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0 Степень контроля рисков (полный/частичный/отсутствует)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иск 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7.11. Источники данных: </w:t>
      </w:r>
      <w:r>
        <w:rPr>
          <w:rFonts w:cs="Times New Roman" w:ascii="Times New Roman" w:hAnsi="Times New Roman"/>
          <w:sz w:val="24"/>
          <w:szCs w:val="24"/>
        </w:rPr>
        <w:t xml:space="preserve">отдел ЖКХ и дорожного хозяйства Администрации Рамешковского муниципального округа Тверской области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8. Сравнение возможных вариантов решения проблемы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46"/>
        <w:gridCol w:w="1538"/>
        <w:gridCol w:w="163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1 Содержание варианта решения проблемы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дание нормативного правового акта, утверждающего Порядок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2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3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4 Оценка расходов бюджета муниципального образования,  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5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ысо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з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iCs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Иные варианты не возможны в виду того, что механизм правового регулирования предусмотрен </w:t>
      </w:r>
      <w:r>
        <w:rPr>
          <w:rFonts w:cs="Times New Roman" w:ascii="Times New Roman" w:hAnsi="Times New Roman"/>
          <w:iCs/>
          <w:color w:val="242424"/>
          <w:sz w:val="24"/>
          <w:szCs w:val="24"/>
        </w:rPr>
        <w:t>в соответствии с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7. Обоснование выбора предпочтительного варианта решения выявленной проблемы: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ие иных вариантов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8. Детальное описание предлагаемого варианта решения проблемы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остановления Администрации Рамешковского муниципального округа «</w:t>
      </w: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»,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1 Предполагаемая дата вступления в сил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март 2022 года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2 Необходимость установления переходного периода и (или) отсрочки введения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3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4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10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начало: «15» февраля 2022 г.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окончание: «18» февраля  2022 г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едложений и замечаний не поступило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Заведующий  отделом экономики и прогнозирования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администрации Рамешковского района                                                                 Секунова Е.В.</w:t>
      </w:r>
    </w:p>
    <w:p>
      <w:pPr>
        <w:pStyle w:val="Style17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del6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8:00Z</dcterms:created>
  <dc:creator>Экономика</dc:creator>
  <dc:description/>
  <cp:keywords/>
  <dc:language>en-US</dc:language>
  <cp:lastModifiedBy>administrator</cp:lastModifiedBy>
  <cp:lastPrinted>2022-01-17T17:39:00Z</cp:lastPrinted>
  <dcterms:modified xsi:type="dcterms:W3CDTF">2022-11-15T05:48:00Z</dcterms:modified>
  <cp:revision>2</cp:revision>
  <dc:subject/>
  <dc:title/>
</cp:coreProperties>
</file>